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  <w:szCs w:val="44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44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8370</wp:posOffset>
            </wp:positionH>
            <wp:positionV relativeFrom="page">
              <wp:posOffset>-12065</wp:posOffset>
            </wp:positionV>
            <wp:extent cx="7575550" cy="10696575"/>
            <wp:effectExtent l="0" t="0" r="0" b="0"/>
            <wp:wrapNone/>
            <wp:docPr id="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 w:bidi="en-US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关于开展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 w:bidi="en-US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 w:bidi="en-US"/>
        </w:rPr>
        <w:t>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评选工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各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协、两江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协</w:t>
      </w:r>
      <w:r>
        <w:rPr>
          <w:rFonts w:eastAsia="方正仿宋_GBK" w:cs="Times New Roman"/>
          <w:color w:val="000000"/>
          <w:sz w:val="32"/>
          <w:szCs w:val="32"/>
          <w:lang w:val="en" w:eastAsia="zh-CN" w:bidi="en-US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 w:bidi="en-US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重庆高新区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万盛经开区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市级学会（协会、研究会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企事业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、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为促进川渝学术交流、打造学术活动品牌，推动川渝地区学术水平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重庆市科协和四川省科协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继续联合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办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川渝科技学术大会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大会优秀论文评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一、申报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凡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20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日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20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日期间在市级以上刊物公开发表的自然科学类论文均可参评。工作总结、国内外科技动态介绍、统计资料、一般性试验报告、调查报告等，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论文的第一作者或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作者需为在渝工作的科技工作者，或者在渝学习的本科生、研究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同一篇论文只能由一位申报人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每位申报人只能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篇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篇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只能通过一个推荐单位申报，不得多渠道重复申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参评学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的申报材料一律不退，请自行留好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凡被市级以上部门奖励的论文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、申报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申报人向所在地科协、所属的市级学会（协会、研究会、联合会）、企事业科协提出申报，或由在渝两院院士推荐，并向市科协提交书面申报材料推荐，市科协不接受个人的直接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各推荐单位和个人负责对申报材料进行初审。初审单位和个人要对所推荐的优秀论文负责，严格杜绝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各区县（自治县）科协、市级学会（协会、研究会、联合会）、企事业科协统一向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学技术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部报送申报材料，加盖推荐单位公章，每个单位最多申报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。个人推荐原则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、申报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《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川渝科技学术大会优秀论文申报表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每篇论文发表刊物的原件或全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正规查新机构出具的引证检索报告，内容需包括每篇论文的被检索收录、被引用次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其他需要证明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篇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有材料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纸打印一份，装入一个文件袋内上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每篇论文所有材料电子版打包一个文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论文名称命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推荐单位和推荐人提交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川渝科技学术大会优秀论文汇总表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纸质版及电子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 w:bidi="en-US"/>
        </w:rPr>
        <w:t>四、评审和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大会优秀论文评选由重庆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组，按照理、工、农、医、交叉学科对申报的论文进行评审，评选出大会优秀论文特等奖和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评选出的大会优秀论文将由重庆市科协和四川省科协共同颁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川渝科技学术大会优秀论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证书，部分获奖论文推荐至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川渝科技学术大会进行学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五、其他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eastAsia="方正仿宋_GBK" w:cs="Times New Roman"/>
          <w:color w:val="000000"/>
          <w:sz w:val="32"/>
          <w:szCs w:val="32"/>
          <w:lang w:eastAsia="zh-CN" w:bidi="en-US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截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为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逾期不予受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重庆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学技术创新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杨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023-6300489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电子表格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送邮箱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223040316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通讯地址：重庆市渝中区黄花园双钢路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号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大厦裙楼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科学技术创新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邮编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4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315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1.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川渝科技学术大会优秀论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.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川渝科技学术大会优秀论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315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 w:bidi="en-US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 w:bidi="en-US"/>
        </w:rPr>
        <w:t xml:space="preserve">                                   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0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en-US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 w:bidi="en-US"/>
        </w:rPr>
        <w:t>1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编号：</w:t>
      </w:r>
      <w:r>
        <w:rPr>
          <w:rFonts w:ascii="Times New Roman" w:hAnsi="Times New Roman" w:cs="宋体" w:eastAsia="文泉驿微米黑;方正黑体_GBK"/>
          <w:color w:val="000000"/>
          <w:kern w:val="0"/>
          <w:sz w:val="32"/>
          <w:szCs w:val="32"/>
          <w:lang w:bidi="ar-SA"/>
        </w:rPr>
        <w:t>（不填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  <w:lang w:bidi="en-US"/>
        </w:rPr>
      </w:pPr>
      <w:r>
        <w:rPr>
          <w:rFonts w:eastAsia="方正黑体_GBK" w:cs="Times New Roman"/>
          <w:color w:val="000000"/>
          <w:sz w:val="44"/>
          <w:szCs w:val="44"/>
          <w:lang w:val="en-US" w:eastAsia="zh-CN" w:bidi="en-US"/>
        </w:rPr>
        <w:t>2024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bidi="en-US"/>
        </w:rPr>
        <w:t>论文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申报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en-US"/>
        </w:rPr>
      </w:pPr>
      <w:r>
        <w:rPr>
          <w:rFonts w:eastAsia="方正小标宋简体" w:cs="Times New Roman"/>
          <w:color w:val="000000"/>
          <w:sz w:val="44"/>
          <w:szCs w:val="44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 w:bidi="en-US"/>
        </w:rPr>
        <w:t>（中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（或个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bidi="en-US"/>
        </w:rPr>
        <w:t>（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联系人及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eastAsia="黑体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bidi="en-US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表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科协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通知公告栏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根据论文内容，请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一栏相应位置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本表连同论文复印件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论文主要作者最多选取</w:t>
      </w:r>
      <w:r>
        <w:rPr>
          <w:rFonts w:eastAsia="仿宋" w:cs="Times New Roman"/>
          <w:color w:val="000000"/>
          <w:sz w:val="32"/>
          <w:szCs w:val="32"/>
          <w:lang w:bidi="en-US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名，获奖证书将按申报顺序表彰。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主要作者（署名顺序以论文发表为准，最多取五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申报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  <w:lang w:bidi="en-US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仿宋" w:cs="Times New Roman"/>
          <w:b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注：论文为外文的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eastAsia="zh-CN" w:bidi="en-US"/>
        </w:rPr>
        <w:t>其摘要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06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摘要（五百字左右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（盖章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推荐单位（或推荐人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 w:bidi="en-US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 w:bidi="en-US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 w:bidi="en-US"/>
        </w:rPr>
        <w:t>川渝科技学术大会优秀论文汇总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（由申报单位填写并加盖单位公章）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-SA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9"/>
        <w:gridCol w:w="1275"/>
        <w:gridCol w:w="691"/>
        <w:gridCol w:w="1123"/>
        <w:gridCol w:w="1126"/>
        <w:gridCol w:w="1110"/>
        <w:gridCol w:w="4111"/>
        <w:gridCol w:w="1560"/>
        <w:gridCol w:w="1260"/>
      </w:tblGrid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所属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门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发表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影响因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摘要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bidi="en-US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字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有无重大社会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644" w:right="1984" w:gutter="0" w:header="851" w:top="1446" w:footer="1531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Char1">
    <w:name w:val="页脚 Char"/>
    <w:basedOn w:val="Style11"/>
    <w:qFormat/>
    <w:rPr>
      <w:rFonts w:eastAsia="仿宋_GB2312"/>
      <w:kern w:val="2"/>
      <w:sz w:val="1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3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4">
    <w:name w:val="正文文本 Char"/>
    <w:basedOn w:val="Style11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UserStyle5">
    <w:name w:val="UserStyle_5"/>
    <w:qFormat/>
    <w:rPr/>
  </w:style>
  <w:style w:type="character" w:styleId="Hei141">
    <w:name w:val="hei141"/>
    <w:basedOn w:val="Style1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Style19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32:00Z</dcterms:created>
  <dc:creator>China</dc:creator>
  <dc:description/>
  <dc:language>en-US</dc:language>
  <cp:lastModifiedBy>bgs</cp:lastModifiedBy>
  <cp:lastPrinted>2024-07-05T10:50:00Z</cp:lastPrinted>
  <dcterms:modified xsi:type="dcterms:W3CDTF">2024-07-05T02:50:2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